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 – Dr. J. Mohan Ra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>- Assistant Profes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partment – Department of Business Administ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rrespondence Address – No.15, Alli Street, Cholan Nagar, Trichy District -620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conomistmohan@gmail.com</w:t>
        </w:r>
      </w:hyperlink>
      <w:r>
        <w:rPr>
          <w:rFonts w:cs="Times New Roman" w:ascii="Times New Roman" w:hAnsi="Times New Roman"/>
          <w:sz w:val="24"/>
          <w:szCs w:val="24"/>
        </w:rPr>
        <w:t>, 9150916966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 – 19.03.1981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 - Male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Category -  BC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Whether differently abled - 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cademic Qualification – MBA, Ph.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1800"/>
        <w:gridCol w:w="2700"/>
        <w:gridCol w:w="19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S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mal Mohamed College, Trich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ankara School of Management &amp; Computer Scie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dir Mohideen College, Adirampattin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y Commend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Saf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alai University, Chidambar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 xml:space="preserve">11. Ph.D thesis title – A Study on the Network Analysis of Marketing with Special Reference to Perishable Goods in Tiruchirappalli District 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 –  Dr. O. M. Hajamohideen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 – PG &amp; Research Department of Business Administr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hadir Mohideen College, Adirampattinam, Tanjore Dist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 - 2010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69"/>
        <w:gridCol w:w="3646"/>
        <w:gridCol w:w="1056"/>
        <w:gridCol w:w="1056"/>
        <w:gridCol w:w="141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ankara School of Management &amp; Computer Science, Trich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/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endar Bharathisan College of Engg. &amp; Tech, Trich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/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yola Institute of Technology, Chenn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8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/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M College of Engg, &amp; Tech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ch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0/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M B-School., Trich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0/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davan College, Dwarka Nagar, Yelahanka, Bangal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/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 Bosco College of Arts &amp; Science, Karaikal District, Puducherry Union Territo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/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hru Memorial College, Puthanampatti, Trich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/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One month orientation course UGC-ASC Bharathidasan University, Tiruchirappa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 Two weeks FDP on Entrepreneurship, PSG- STEP, PSG College of Engg.&amp; Tech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oimbato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d in World Bank Sponsored programme on New Venture Entrepreneurship Management, Bharathidasan Institute of Management, Tri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350"/>
        <w:gridCol w:w="1080"/>
        <w:gridCol w:w="810"/>
        <w:gridCol w:w="8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lum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J.Mohan Raj &amp; S.Bhar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omer Perception of Product Value and customer services in Online marke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ith Multidisciplinary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-2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J.Mohan Raj &amp; S.Bhar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Innovation of Organic Farming practices and marketing with Special Reference to Agricultural S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Journal of Latest Trends in Engg.&amp; T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-5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J.Mohan Raj &amp; S.Bhar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tudy On Farm Products Marketing With Special Reference to Kolli Hills, Tamilnadu 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Journal of Applied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-1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J.Mohan Ra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Importance of Decision Making Skills in the competitiv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Wealth Journal of Commerce &amp;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J.Mohan Raj &amp; S.A.Viknesh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tudy on Farmers online marketing of Agricultural Products with Special Reference to Agricultural Marketing Information Syste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Research Journal of management Science &amp; Tech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-index : 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10 index: 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tal citations : 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>:  ----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849"/>
        <w:gridCol w:w="2121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>:  ----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>:  ----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>:  ---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 xml:space="preserve">             : Awarded</w:t>
        <w:tab/>
        <w:t>:  --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Sc.</w:t>
        <w:tab/>
        <w:t>Dissertation</w:t>
        <w:tab/>
        <w:t>: Awarded</w:t>
        <w:tab/>
        <w:t>:  ----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</w:rPr>
        <w:t>Li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---------------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(a) Maj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s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light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hievement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.)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b) Up-to da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.: --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Professional bodies :  ------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Editorial board :  ----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 : ---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:  ----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untries visited  : ----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ny other Informat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e: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stmoh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7:00Z</dcterms:created>
  <dc:creator>Sangeetha</dc:creator>
  <dc:description/>
  <cp:keywords/>
  <dc:language>en-US</dc:language>
  <cp:lastModifiedBy>Hi</cp:lastModifiedBy>
  <cp:lastPrinted>2022-04-05T12:35:00Z</cp:lastPrinted>
  <dcterms:modified xsi:type="dcterms:W3CDTF">2024-07-17T16:52:00Z</dcterms:modified>
  <cp:revision>15</cp:revision>
  <dc:subject/>
  <dc:title/>
</cp:coreProperties>
</file>